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ность кабинета химии - 71 %</w:t>
      </w:r>
    </w:p>
    <w:tbl>
      <w:tblPr>
        <w:tblW w:w="7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3"/>
        <w:gridCol w:w="1449"/>
      </w:tblGrid>
      <w:tr>
        <w:trPr>
          <w:trHeight w:val="925" w:hRule="atLeast"/>
        </w:trPr>
        <w:tc>
          <w:tcPr>
            <w:tcW w:w="76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БОУ Пижмаринская  ОО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вентаризация кабинета химии №11 на 2013-1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в.кабинетом: Ахметханов Б.И.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ирки разны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ка капельна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ка конусообразна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ка лабораторная В-1 -1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ка лабораторная В-1-1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каны высокие с плечиками для взвешива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ы низкие НН - 2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донная КК – 100-10,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 – 250 – 18,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 – 500 -29,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перегонки ПКВ – 50 -2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ба коническая    КН -50 – 14,5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 – 100 – 18,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 – 250 – 29,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скодонная П -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 -1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 -2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тубусом  500 м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ез тубуса 250 м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торт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ка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ая палочка 150 м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янная палочка 250 м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гли железны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гли фарфоровы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ши выпарительные №1,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жимы пробирочны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жки для сжигания веществ ЛСЖ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посуды для реактивов НП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посуды и принадлежностей НП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ы химик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 учебных таблиц для 8-9 класс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бестовые сетк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ки соединительны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ля сушки посуд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екл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трубо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Алюми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Каучу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 стекло и изделия из стекл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 Нефти и продуктов ее переработк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каменного угл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топлив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 Минеральные и горные пород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 для пробиро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измерительны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ая таблица Д.И.Менделее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ное ведр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стр. Таблиц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ля учащихс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для учащихс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ин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 горшо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еревянны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моделей атомов со стержнями :алмаз, графит, магний, медь, ио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ическая решетка графит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форовая чашк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ка с пестико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ипп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7:00Z</dcterms:created>
  <dc:creator>Гульнара</dc:creator>
  <dc:description/>
  <dc:language>en-US</dc:language>
  <cp:lastModifiedBy>Я</cp:lastModifiedBy>
  <dcterms:modified xsi:type="dcterms:W3CDTF">2014-02-10T05:17:00Z</dcterms:modified>
  <cp:revision>2</cp:revision>
  <dc:subject/>
  <dc:title/>
</cp:coreProperties>
</file>